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LA SPEZIA RECUPERA IL FRONTE MA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IL SUO SVILUPPO TURIST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li architetti Llavador, Schiattarella e  Mazzanobile, vincono il concorso per la riqualificazione, valorizzazione ad uso turistico-nautico delle aree dismesse del porto mercantile di La Spezia e del lungomare cittadi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tto dall’autorità portuale, in comunità d’intenti con Comune, Provincia e Regione, il concorso per la riqualificazione del lungomare di La Spezi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nasce dall’esigenza di valorizzare e recuperare ad una dimensione urbana le aree portuali di Calata Paita che verranno dismesse prossimamente,  offrendo l’occasione unica di conquistare una nuova compatibilità tra lo sviluppo industriale e quello turistico, e soprattutto,  di recuperare il rapporto della città col m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olti decenni ormai, la relazione dei cittadini di La Spezia con il mare era negata o almeno fortemente condizionata dalle strutture industriali e commerciali del porto: lo sviluppo dell’attività portuale aveva finito per sovrastare la dimensione urbana e la vera identità del luo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redatto dallo studio spagno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re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Josè Maria Tomàs Llavador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al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tud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chiattarel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Roma e dall’archite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ldo Mazzanobile</w:t>
      </w:r>
      <w:r>
        <w:rPr>
          <w:rFonts w:cs="Arial" w:ascii="Arial" w:hAnsi="Arial"/>
          <w:sz w:val="22"/>
          <w:szCs w:val="22"/>
        </w:rPr>
        <w:t>, è quello che meglio ha risposto ai principi di Sostenibilità, Qualità Urbana, Sviluppo turistico e Mobilità, posti come linee guida da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prevede la realizzazione di un terminal crocieristico, che permetterà lo sbarco di 4.000 passeggeri al giorno diretti oltre che in città, verso le Cinque Terre, Pisa e Parma; la realizzazione  di un nuovo bacino per la nautica da diporto (300 posti barca), il recupero e riqualificazione degli spazi urbani e verdi di tutto il lungomare cittadino (circa 2 Km). Saranno inoltre realizzati un auditorium, attrezzature ricettive e congressuali, commerciali e residenziali per circa 45.000 mq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progetto è stata data molta importanza alla sostenibilità ambientale e grande attenzione agli aspetti bioclimatici: l’orientamento e la forma degli edifici sono stati progettati in funzione dell’andamento solare e dei venti prevalenti, della vegetazione e della presenza dell’acqua, in modo da ridurre al minimo le dispersioni termiche ed il consumo energet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vento è stato studiato secondo i metodi della finanza di progetto, in modo che possa essere compleatamente realizzato con risorse priva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maggiori inf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anca Angelic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zioni esterne Studio Schiattarella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ffice@studioschiatarella.com</w:t>
        </w:r>
      </w:hyperlink>
      <w:r>
        <w:rPr>
          <w:rFonts w:cs="Arial" w:ascii="Arial" w:hAnsi="Arial"/>
          <w:sz w:val="18"/>
          <w:szCs w:val="18"/>
        </w:rPr>
        <w:t xml:space="preserve">  tel 06 8842047</w:t>
      </w:r>
      <w:r>
        <w:rPr>
          <w:rFonts w:cs="Arial" w:ascii="Arial" w:hAnsi="Arial"/>
          <w:sz w:val="22"/>
          <w:szCs w:val="22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tudioschiatarell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28:00Z</dcterms:created>
  <dc:creator>as</dc:creator>
  <dc:description/>
  <cp:keywords/>
  <dc:language>en-US</dc:language>
  <cp:lastModifiedBy>as</cp:lastModifiedBy>
  <cp:lastPrinted>2007-10-18T10:34:00Z</cp:lastPrinted>
  <dcterms:modified xsi:type="dcterms:W3CDTF">2007-10-19T08:02:00Z</dcterms:modified>
  <cp:revision>8</cp:revision>
  <dc:subject/>
  <dc:title>Comunicato stampa</dc:title>
</cp:coreProperties>
</file>